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општег електро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14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Јун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4011</w:t>
      </w:r>
      <w:r>
        <w:rPr>
          <w:rFonts w:cs="Arial" w:ascii="Arial" w:hAnsi="Arial"/>
          <w:lang w:val="sr-CS"/>
        </w:rPr>
        <w:t xml:space="preserve"> од 02.06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општег електр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lang w:val="sr-CS"/>
        </w:rPr>
        <w:t>општег електро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14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4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6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2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6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2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14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општи електро материјал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mile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mitr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општи електро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eastAsia="TimesNewRomanPS-BoldMT;Times New Roman" w:cs="Arial" w:ascii="Arial" w:hAnsi="Arial"/>
          <w:b/>
          <w:bCs/>
          <w:color w:val="002060"/>
        </w:rPr>
      </w:r>
    </w:p>
    <w:p>
      <w:pPr>
        <w:pStyle w:val="Normal"/>
        <w:rPr/>
      </w:pPr>
      <w:r>
        <w:rPr/>
        <w:t>31300000 – изолована жица и каблови,</w:t>
      </w:r>
    </w:p>
    <w:p>
      <w:pPr>
        <w:pStyle w:val="Normal"/>
        <w:rPr>
          <w:lang w:val="en-US"/>
        </w:rPr>
      </w:pPr>
      <w:r>
        <w:rPr/>
        <w:t>31400000 - акумулатори примарне ћелије и примарне батерије,</w:t>
      </w:r>
    </w:p>
    <w:p>
      <w:pPr>
        <w:pStyle w:val="Normal"/>
        <w:rPr/>
      </w:pPr>
      <w:r>
        <w:rPr/>
        <w:t>31500000 - расветна опрема и електричне светиљке,</w:t>
      </w:r>
    </w:p>
    <w:p>
      <w:pPr>
        <w:pStyle w:val="Normal"/>
        <w:rPr/>
      </w:pPr>
      <w:r>
        <w:rPr/>
        <w:t>31600000 - електрична опрема и апарати,</w:t>
      </w:r>
    </w:p>
    <w:p>
      <w:pPr>
        <w:pStyle w:val="Normal"/>
        <w:rPr>
          <w:lang w:val="sr-CS"/>
        </w:rPr>
      </w:pPr>
      <w:r>
        <w:rPr/>
        <w:t xml:space="preserve">31700000 - електронски, електромеханички и електротехнички материјал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iCs/>
          <w:lang w:val="sr-CS"/>
        </w:rPr>
        <w:t>Предметна н</w:t>
      </w:r>
      <w:r>
        <w:rPr>
          <w:rFonts w:cs="Arial" w:ascii="Arial" w:hAnsi="Arial"/>
          <w:b/>
          <w:iCs/>
        </w:rPr>
        <w:t xml:space="preserve">абавка </w:t>
      </w:r>
      <w:r>
        <w:rPr>
          <w:rFonts w:cs="Arial" w:ascii="Arial" w:hAnsi="Arial"/>
          <w:b/>
          <w:iCs/>
          <w:lang w:val="sr-CS"/>
        </w:rPr>
        <w:t>је обликована у 6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партија</w:t>
      </w:r>
      <w:r>
        <w:rPr>
          <w:rFonts w:cs="Arial" w:ascii="Arial" w:hAnsi="Arial"/>
          <w:b/>
          <w:iCs/>
          <w:lang w:val="sr-Latn-RS"/>
        </w:rPr>
        <w:t xml:space="preserve"> и т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4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партиј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Електро расве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трошни електро материја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Грејна тела и делови за ТА пећи и веш маши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Електро проводниц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атерије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Електро компоненте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III   ВРСТА, КВАЛИТЕТ, КОЛИЧИНА, ОПИС И ЦЕНЕ </w:t>
      </w:r>
    </w:p>
    <w:tbl>
      <w:tblPr>
        <w:tblW w:w="2278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4500"/>
        <w:gridCol w:w="720"/>
        <w:gridCol w:w="1350"/>
        <w:gridCol w:w="1260"/>
        <w:gridCol w:w="720"/>
        <w:gridCol w:w="1260"/>
        <w:gridCol w:w="1710"/>
        <w:gridCol w:w="1620"/>
        <w:gridCol w:w="2031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0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општег електро материјал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1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јед. мере 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јед.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1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артија 1</w:t>
            </w:r>
            <w:r>
              <w:rPr>
                <w:b/>
                <w:bCs/>
                <w:color w:val="000000"/>
                <w:lang w:val="sr-Latn-CS"/>
              </w:rPr>
              <w:t xml:space="preserve">:  </w:t>
            </w:r>
            <w:r>
              <w:rPr>
                <w:b/>
                <w:bCs/>
                <w:color w:val="000000"/>
                <w:lang w:val="sr-CS"/>
              </w:rPr>
              <w:t>Електро расвета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стрела 1x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стрела 1x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матура 4x18  сјајни растер  (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</w:t>
            </w:r>
            <w:r>
              <w:rPr>
                <w:rFonts w:cs="Arial" w:ascii="Arial" w:hAnsi="Arial"/>
                <w:sz w:val="18"/>
                <w:szCs w:val="18"/>
              </w:rPr>
              <w:t>адн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4x18  сјајни растер (надзидн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tura 2x36 сјајни растер (надзидна)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tura 3x36  сјајни растер (надзидн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tura 4x36  сјајни растер (надзидн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луо цев 15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луо цев 20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луо цев  40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луо цев  60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ери флуо цев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жач флуо цев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жач флуо цеви са стерте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ушнице 20 i 4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ушнице 6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ушнице 125W (živin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E-14 2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јалица E-27 60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јалица E-27 75-100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јалица E-27 150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ина сијалица 16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ина сијалица 125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 арматура са опал кугл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рматура са опал кугл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за нужно светл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ицидна арматура 15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ицидна арматура 3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ицидна цев 15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ицидна цев 3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јалица штедиша E-27 20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Укупна понуђена цена за 1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артија 2</w:t>
            </w:r>
            <w:r>
              <w:rPr>
                <w:b/>
                <w:bCs/>
                <w:color w:val="000000"/>
                <w:lang w:val="sr-Latn-CS"/>
              </w:rPr>
              <w:t>:</w:t>
            </w:r>
            <w:r>
              <w:rPr>
                <w:b/>
                <w:bCs/>
                <w:color w:val="000000"/>
                <w:lang w:val="sr-CS"/>
              </w:rPr>
              <w:t xml:space="preserve"> Потрошни електро материјал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унг E-14 бакели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сунг E-27 бакели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унг E-27 кера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гурачи аутоматски 6-32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а за аутоматске осигурач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идач обич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идач серијс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идач унакрс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идач наизменич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ишни аутом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гме прекидач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ључница мо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ључница моно дуп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чница трофаз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кач мо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кач трофа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 прекидач обич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 прекидач серијс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 тастер зв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 прикључница мо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 прикључница трофаз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 разводна кутија 80х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 разводна кутија 150х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идач бојлера оф-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тер зв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о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воно даљинско (компл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ључница телефон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чница телефон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кач Т разводни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жни кабли 3прикљ. 3мет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жни кабли 5прикљ. 3мет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жни кабли 3прикљ. 5мет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жни кабли 5прикљ. 5мет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жни кабли 6прикљ. 5метра са прикљ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клоп са 5 мес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ир трака 20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е стезаљке 6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мице (женск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 клеме 10,16,25,3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пка FID 63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ор CN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ор CN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ор CN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асти прекидач 16A (0,1)(0,1,2)220/240 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асти прекидач 20A (0,1) (0,1,2) 220/240 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асти прекидач 40A (0,1) (0,1,2) 220/240 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ебенасти прекидач 63A (0,1) (0,1,2) 220/240 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З осигурач компл. 10,16,25,30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он осигурача 10,15,25,30 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З осигурач комплет 63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он осигурача 63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жасти осигурач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асти осигурач 100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асти осигурач 150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ктори RJ 45 (UTP кабл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зице 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зице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ћни контакт за контакт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метали 0.1-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ски реле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ј са подножј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тер прекида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шаљ бакарни 1м изолова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тинекс 5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 купати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Укупна понуђена цена за 2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артија 3</w:t>
            </w:r>
            <w:r>
              <w:rPr>
                <w:b/>
                <w:bCs/>
                <w:color w:val="000000"/>
                <w:lang w:val="sr-Latn-CS"/>
              </w:rPr>
              <w:t>:</w:t>
            </w:r>
            <w:r>
              <w:rPr>
                <w:b/>
                <w:bCs/>
                <w:color w:val="000000"/>
                <w:lang w:val="sr-CS"/>
              </w:rPr>
              <w:t xml:space="preserve"> Грејна тела и делови за ТА пећи и веш машин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rFonts w:cs="Times YU" w:ascii="Times YU" w:hAnsi="Times YU"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ВМ  2000W Прим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ВМ  3000W Прим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за суша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/4 9KW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х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за суша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/4 4KW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х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ејач за котлове 6/4 6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KW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х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за кипер 1500W 220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бојлера 200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ејач пећнице шпор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2500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ша грејача бојл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т</w:t>
            </w:r>
            <w:r>
              <w:rPr>
                <w:rFonts w:cs="Arial" w:ascii="Arial" w:hAnsi="Arial"/>
                <w:sz w:val="18"/>
                <w:szCs w:val="18"/>
              </w:rPr>
              <w:t xml:space="preserve"> бојлера шипк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т 0-200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C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н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ар бојлера заштит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ар бојлера капилар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т од 50 до 300C мо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т од 50 до 300C трофа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атор веш машине 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.магнетни вентил за испуштање воде 50HZ 2</w:t>
            </w:r>
            <w:r>
              <w:rPr>
                <w:rFonts w:cs="Arial" w:ascii="Calibri" w:hAnsi="Calibri"/>
                <w:sz w:val="18"/>
                <w:szCs w:val="18"/>
              </w:rPr>
              <w:t>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јалица сигнална за бојл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450W обич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1000W обич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1500W обич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2000W обич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на плоча 300x300 индустриј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идач шпорета индустријски 32A AK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идач шпорета са термостатом 4+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кидач шпорета обичан  3+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за ТА пећ Елинд 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за ТА пећ Елинд 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за ТА пећ MK 8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јач за ТА пећ MK 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атор за ТА пећ Ели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атор за ТА пећ М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ни термостат за ТА пе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мице вентилатора за ТА пећи силиконске гарн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н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жач фланше за грејач бојл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ице грејача - дихтунг бојл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н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о са две ринг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о са једном рингл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атор (аспиратор) фи 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атор (аспиратор) фи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Укупна понуђена цена за 3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sr-CS"/>
              </w:rPr>
              <w:t>Партија 4</w:t>
            </w:r>
            <w:r>
              <w:rPr>
                <w:b/>
                <w:bCs/>
                <w:color w:val="000000"/>
                <w:lang w:val="sr-Latn-CS"/>
              </w:rPr>
              <w:t>:</w:t>
            </w:r>
            <w:r>
              <w:rPr>
                <w:b/>
                <w:bCs/>
                <w:color w:val="000000"/>
                <w:lang w:val="sr-CS"/>
              </w:rPr>
              <w:t xml:space="preserve"> Електро проводници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ца силиконска 1,5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ца силиконска 2,5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коаксијални 75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2x1,5 ПГ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3x1,5 ПГ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4x1,5 ПГ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3x2,5 ПГ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5x2,5 ПГ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5x4 ПГ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5x6 ПГ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5x10 ПГ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2x0,75 лицн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3x1,5 лицн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3x2,5 лицн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17x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25x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20x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30x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40x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60x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 канал 60x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за пеглу 3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за пеглу 5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ца телефонска 2x0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ли UTP (кутија 305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иц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p/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1.5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иц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p/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2.5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иц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p/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4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иц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p/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0.14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бли гумиран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g/j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х1.5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бли гумиран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g/j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х2.5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бли гумиран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g/j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х2.5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sr-CS"/>
              </w:rPr>
              <w:t xml:space="preserve">Укупна понуђена цена за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артија 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  <w:lang w:val="sr-Latn-CS"/>
              </w:rPr>
              <w:t>:</w:t>
            </w:r>
            <w:r>
              <w:rPr>
                <w:b/>
                <w:bCs/>
                <w:color w:val="000000"/>
                <w:lang w:val="sr-CS"/>
              </w:rPr>
              <w:t xml:space="preserve"> Батериј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5v LR-3 AAA алкал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5v LR-6 AA алкал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5v LR-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9V алкал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9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2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2V поново пуњиве 2.500 mah A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2V поново пуњиве 2.100 mah A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1,2V поново пуњиве 1.000mah AA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1,2V поново пуњиве 1.800mah AA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12V 2.6A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рија 6V 1.1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терија 1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ново пуњив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Ni-Cd 1A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тери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8,4V, HR-250, H7C-size 6P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ново пуњив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Ni-MH 250mA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 xml:space="preserve">Укупна понуђена цена за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артија 6</w:t>
            </w:r>
            <w:r>
              <w:rPr>
                <w:b/>
                <w:bCs/>
                <w:color w:val="000000"/>
                <w:lang w:val="sr-Latn-CS"/>
              </w:rPr>
              <w:t>:</w:t>
            </w:r>
            <w:r>
              <w:rPr>
                <w:b/>
                <w:bCs/>
                <w:color w:val="000000"/>
                <w:lang w:val="sr-CS"/>
              </w:rPr>
              <w:t xml:space="preserve"> Електронске компонент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rFonts w:cs="Times YU" w:ascii="Times YU" w:hAnsi="Times YU"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нзис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BC 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нзис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2N 30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нзис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BUX 98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грисано коло</w:t>
            </w:r>
            <w:r>
              <w:rPr>
                <w:rFonts w:cs="Arial" w:ascii="Arial" w:hAnsi="Arial"/>
                <w:sz w:val="20"/>
                <w:szCs w:val="20"/>
              </w:rPr>
              <w:t xml:space="preserve"> 7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јак</w:t>
            </w:r>
            <w:r>
              <w:rPr>
                <w:rFonts w:cs="Arial" w:ascii="Arial" w:hAnsi="Arial"/>
                <w:sz w:val="20"/>
                <w:szCs w:val="20"/>
              </w:rPr>
              <w:t xml:space="preserve"> TIC 226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1N4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нсформатори</w:t>
            </w:r>
            <w:r>
              <w:rPr>
                <w:rFonts w:cs="Arial" w:ascii="Arial" w:hAnsi="Arial"/>
                <w:sz w:val="20"/>
                <w:szCs w:val="20"/>
              </w:rPr>
              <w:t xml:space="preserve"> 220V-24V (2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нсформатори</w:t>
            </w:r>
            <w:r>
              <w:rPr>
                <w:rFonts w:cs="Arial" w:ascii="Arial" w:hAnsi="Arial"/>
                <w:sz w:val="20"/>
                <w:szCs w:val="20"/>
              </w:rPr>
              <w:t xml:space="preserve"> 220V-12V (2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 B20C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игурач</w:t>
            </w:r>
            <w:r>
              <w:rPr>
                <w:rFonts w:cs="Arial" w:ascii="Arial" w:hAnsi="Arial"/>
                <w:sz w:val="20"/>
                <w:szCs w:val="20"/>
              </w:rPr>
              <w:t xml:space="preserve"> 50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кидач клик-клак</w:t>
            </w:r>
            <w:r>
              <w:rPr>
                <w:rFonts w:cs="Arial" w:ascii="Arial" w:hAnsi="Arial"/>
                <w:sz w:val="20"/>
                <w:szCs w:val="20"/>
              </w:rPr>
              <w:t xml:space="preserve"> 3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ранични прекидач </w:t>
            </w:r>
            <w:r>
              <w:rPr>
                <w:rFonts w:cs="Arial" w:ascii="Arial" w:hAnsi="Arial"/>
                <w:sz w:val="20"/>
                <w:szCs w:val="20"/>
              </w:rPr>
              <w:t xml:space="preserve"> ls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кро прекидач</w:t>
            </w:r>
            <w:r>
              <w:rPr>
                <w:rFonts w:cs="Arial" w:ascii="Arial" w:hAnsi="Arial"/>
                <w:sz w:val="20"/>
                <w:szCs w:val="20"/>
              </w:rPr>
              <w:t xml:space="preserve"> vmn-10s-06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ерзални сензор за покретна вр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рец исправљачи </w:t>
            </w:r>
            <w:r>
              <w:rPr>
                <w:rFonts w:cs="Arial" w:ascii="Arial" w:hAnsi="Arial"/>
                <w:sz w:val="20"/>
                <w:szCs w:val="20"/>
              </w:rPr>
              <w:t>B500C5000/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кидач</w:t>
            </w:r>
            <w:r>
              <w:rPr>
                <w:rFonts w:cs="Arial" w:ascii="Arial" w:hAnsi="Arial"/>
                <w:sz w:val="20"/>
                <w:szCs w:val="20"/>
              </w:rPr>
              <w:t xml:space="preserve"> 10A 30x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2"/>
                <w:szCs w:val="22"/>
              </w:rPr>
            </w:pPr>
            <w:r>
              <w:rPr>
                <w:rFonts w:cs="Times YU" w:ascii="Times YU" w:hAnsi="Times YU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</w:rPr>
            </w:pPr>
            <w:r>
              <w:rPr>
                <w:rFonts w:cs="Times YU" w:ascii="Times YU" w:hAnsi="Times YU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Times YU"/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купна понуђена цена за 6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у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YU" w:hAnsi="Times YU" w:cs="Times YU"/>
                <w:sz w:val="22"/>
                <w:szCs w:val="22"/>
                <w:lang w:val="sr-CS"/>
              </w:rPr>
            </w:pPr>
            <w:r>
              <w:rPr>
                <w:rFonts w:cs="Times YU" w:ascii="Times YU" w:hAnsi="Times YU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/>
        <w:t xml:space="preserve"> _________________  ___.  </w:t>
      </w:r>
      <w:r>
        <w:rPr>
          <w:lang w:val="sr-CS"/>
        </w:rPr>
        <w:t>06</w:t>
      </w:r>
      <w:r>
        <w:rPr/>
        <w:t>. 2014.</w:t>
      </w:r>
      <w:r>
        <w:rPr>
          <w:lang w:val="sr-CS"/>
        </w:rPr>
        <w:t>год</w:t>
      </w:r>
      <w:r>
        <w:rPr/>
        <w:t xml:space="preserve">.                                                                                  </w:t>
      </w:r>
      <w:r>
        <w:rPr>
          <w:lang w:val="en-US"/>
        </w:rPr>
        <w:t>M</w:t>
      </w:r>
      <w:r>
        <w:rPr/>
        <w:t>.</w:t>
      </w:r>
      <w:r>
        <w:rPr>
          <w:lang w:val="sr-CS"/>
        </w:rPr>
        <w:t>П</w:t>
      </w:r>
      <w:r>
        <w:rPr/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/>
        <w:tab/>
        <w:t xml:space="preserve">     </w:t>
      </w:r>
      <w:r>
        <w:rPr>
          <w:lang w:val="sr-CS"/>
        </w:rPr>
        <w:t xml:space="preserve">  </w:t>
      </w: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4" w:gutter="0" w:header="0" w:top="274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на свом меморандуму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и пословн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06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пштег електро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4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2.06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06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C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11.06.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онуду је потребно доставити и у електронском облику на УСБ флеш меморији која је део понуде и наручилац је  не враћа Пону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је обликована 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  <w:lang w:val="sr-CS"/>
        </w:rPr>
        <w:t>у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  <w:lang w:val="sr-CS"/>
        </w:rPr>
        <w:t>6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  <w:lang w:val="sr-CS"/>
        </w:rPr>
        <w:t>партиј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општег електро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општег електро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општег електро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општег електро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4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  <w:t>Понуђени рок плаћања не може бити дужи од 120 дана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или доласка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 xml:space="preserve">2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4/14-М –</w:t>
      </w:r>
      <w:r>
        <w:rPr>
          <w:rFonts w:cs="Arial" w:ascii="Arial" w:hAnsi="Arial"/>
          <w:lang w:val="sr-CS"/>
        </w:rPr>
        <w:t xml:space="preserve"> набавка општег електро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општег електро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Latn-CS"/>
        </w:rPr>
        <w:t>14</w:t>
      </w:r>
      <w:r>
        <w:rPr>
          <w:rFonts w:cs="Arial" w:ascii="Arial" w:hAnsi="Arial"/>
          <w:iCs/>
          <w:lang w:val="sr-CS"/>
        </w:rPr>
        <w:t>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а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ОПШТЕГ ЕЛЕКТРО 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артија:_____. - 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</w:t>
      </w:r>
      <w:r>
        <w:rPr>
          <w:rFonts w:eastAsia="TimesNewRomanPSMT;Times New Roman" w:cs="Arial" w:ascii="Arial" w:hAnsi="Arial"/>
          <w:b/>
          <w:bCs/>
          <w:color w:val="FF0000"/>
          <w:lang w:val="sr-CS"/>
        </w:rPr>
        <w:t>(Овај образац се попуњава за  сваку партију посебно)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91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1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>: 4011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</w:t>
      </w:r>
      <w:r>
        <w:rPr>
          <w:shd w:fill="FFFFFF" w:val="clear"/>
          <w:lang w:val="sr-CS"/>
        </w:rPr>
        <w:t>0</w:t>
      </w:r>
      <w:r>
        <w:rPr>
          <w:lang w:val="sr-Latn-CS"/>
        </w:rPr>
        <w:t>6</w:t>
      </w:r>
      <w:r>
        <w:rPr/>
        <w:t xml:space="preserve">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општег електро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</w:t>
      </w:r>
      <w:r>
        <w:rPr>
          <w:rFonts w:cs="Arial" w:ascii="Arial" w:hAnsi="Arial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пштег електро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011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0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6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општег електро материјал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</w:t>
      </w:r>
      <w:r>
        <w:rPr>
          <w:sz w:val="22"/>
          <w:szCs w:val="22"/>
          <w:lang w:val="sr-CS"/>
        </w:rPr>
        <w:t>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укцесивно,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______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општег електро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4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општег електро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Latn-CS"/>
        </w:rPr>
        <w:t>14</w:t>
      </w:r>
      <w:r>
        <w:rPr>
          <w:rFonts w:cs="Arial" w:ascii="Arial" w:hAnsi="Arial"/>
          <w:lang w:val="sr-CS"/>
        </w:rPr>
        <w:t xml:space="preserve">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4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9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4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9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4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9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9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Sasa</dc:creator>
  <dc:description/>
  <cp:keywords/>
  <dc:language>en-US</dc:language>
  <cp:lastModifiedBy>Sasa</cp:lastModifiedBy>
  <cp:lastPrinted>2014-06-02T08:24:00Z</cp:lastPrinted>
  <dcterms:modified xsi:type="dcterms:W3CDTF">2014-06-02T11:45:00Z</dcterms:modified>
  <cp:revision>1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